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б организации и прове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региональной выставки декоративного искусства «Лоскутные узоры Сиби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ind w:left="567"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Heading1"/>
        <w:jc w:val="center"/>
        <w:rPr/>
      </w:pPr>
      <w:r>
        <w:rPr>
          <w:sz w:val="28"/>
          <w:szCs w:val="28"/>
          <w:shd w:fill="FFFFFF" w:val="clear"/>
        </w:rPr>
        <w:t>на участие в Межрегиональной выставке декоративного искусства</w:t>
      </w:r>
      <w:r>
        <w:rPr>
          <w:sz w:val="28"/>
          <w:szCs w:val="28"/>
        </w:rPr>
        <w:t xml:space="preserve"> «Лоскутные узоры Сиби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111"/>
        <w:gridCol w:w="4688"/>
      </w:tblGrid>
      <w:tr>
        <w:trPr>
          <w:trHeight w:val="23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 Заполненная заявка высылается в формате «Word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 участника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ля коллектива – название, ФИО руководителя (полностью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участника (возрас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– год созд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астника (с индекс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– адрес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-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-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айт, страница в соц. сетя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 том числе художествен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техники шитья, темы, сюжет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фестивалях, конкурсах за последние 5 лет (кратко, обобщенное перечисление - не более 5-7 строчек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, звания, членство в творческих союзах, объединения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мастера, коллекти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тдельным файло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ворческих работ мастера, коллекти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Приложение № 2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зова через направляющую организацию (при наличии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правляющей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Ф.И.О. (полностью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б организации и прове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региональной выставки декоративного искусства «Лоскутные узоры Сиби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творческих работ мастера, коллектив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ото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 панно «Лето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: 20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текстиль…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: с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: 100 х 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ертикальный, горизонт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созда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21" w:leader="none"/>
      </w:tabs>
      <w:autoSpaceDE w:val="false"/>
      <w:spacing w:lineRule="auto" w:line="240" w:before="0" w:after="0"/>
      <w:ind w:left="730" w:hanging="0"/>
      <w:jc w:val="both"/>
    </w:pPr>
    <w:rPr>
      <w:rFonts w:ascii="Times New Roman" w:hAnsi="Times New Roman" w:eastAsia="Times New Roman" w:cs="Times New Roman"/>
      <w:color w:val="000000"/>
      <w:sz w:val="24"/>
      <w:szCs w:val="34"/>
      <w:lang w:val="en-US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Standard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katya</dc:creator>
  <dc:description/>
  <cp:keywords/>
  <dc:language>en-US</dc:language>
  <cp:lastModifiedBy>Пользователь</cp:lastModifiedBy>
  <cp:lastPrinted>2024-07-12T15:20:00Z</cp:lastPrinted>
  <dcterms:modified xsi:type="dcterms:W3CDTF">2024-10-15T13:23:00Z</dcterms:modified>
  <cp:revision>2</cp:revision>
  <dc:subject/>
  <dc:title/>
</cp:coreProperties>
</file>